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NTESTAÇÃO USUCAPIÃO</w:t>
      </w:r>
    </w:p>
    <w:p>
      <w:pPr>
        <w:pStyle w:val="NormalWeb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XMO. SR. DR. JUIZ DE DIREITO DA ....ª VARA CÍVEL DA COMARCA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......................................., devidamente qualificado nos autos da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AÇÃO DE USUCAPIÃO</w:t>
      </w:r>
      <w:r>
        <w:rPr>
          <w:rFonts w:cs="Verdana" w:ascii="Verdana" w:hAnsi="Verdana"/>
          <w:color w:val="000000"/>
          <w:sz w:val="15"/>
          <w:szCs w:val="15"/>
        </w:rPr>
        <w:t xml:space="preserve"> sob n.º ...., proposta por ...., por seu advogado (procuração nos autos), respeitosamente vem à presença de V. Exa., apresentar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CONTESTAÇÃO</w:t>
      </w:r>
      <w:r>
        <w:rPr>
          <w:rFonts w:cs="Verdana" w:ascii="Verdana" w:hAnsi="Verdana"/>
          <w:color w:val="000000"/>
          <w:sz w:val="15"/>
          <w:szCs w:val="15"/>
        </w:rPr>
        <w:t>, na forma das razões que passam a ser deduzidas: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S FATOS</w:t>
      </w:r>
      <w:r>
        <w:rPr>
          <w:rFonts w:cs="Verdana" w:ascii="Verdana" w:hAnsi="Verdana"/>
          <w:color w:val="000000"/>
          <w:sz w:val="15"/>
          <w:szCs w:val="15"/>
        </w:rPr>
        <w:br/>
        <w:t>1. Propõem os Requerentes a presente Ação de Usucapião, objetivando obter o domínio sobre a área descrita na petição inicial, ou seja:</w:t>
        <w:br/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  <w:br/>
        <w:t>2. Alegam os Requerentes que exercem posse mansa e pacífica, ininterrupta e sem oposição de quem quer que seja, já há mais de 20 anos, com "animus domini."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ELIMINARMENTE</w:t>
      </w:r>
      <w:r>
        <w:rPr>
          <w:rFonts w:cs="Verdana" w:ascii="Verdana" w:hAnsi="Verdana"/>
          <w:color w:val="000000"/>
          <w:sz w:val="15"/>
          <w:szCs w:val="15"/>
        </w:rPr>
        <w:br/>
        <w:t>3. Como adiante ficará demonstrado, a área usucapienda se constitui em bem de domínio público, razão pela qual o Município de .... tem interesse e legitimidade para figurar no pólo passivo da relação processual.</w:t>
        <w:br/>
        <w:t>4. Sendo assim, a competência para o julgamento da ação é de uma das Varas da Fazenda Pública, Falências e Concordatas desta Comarca, consoante norma inserta no artigo 223, inciso I, do Código de Organização e Divisão Judiciárias de Estado do Paraná.</w:t>
        <w:br/>
        <w:t>5. Portanto, impõe-se o acolhimento desta preliminar, determinando-se a remessa do processo a uma das Varas supra referidas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O MÉRITO</w:t>
      </w:r>
      <w:r>
        <w:rPr>
          <w:rFonts w:cs="Verdana" w:ascii="Verdana" w:hAnsi="Verdana"/>
          <w:color w:val="000000"/>
          <w:sz w:val="15"/>
          <w:szCs w:val="15"/>
        </w:rPr>
        <w:br/>
        <w:t>6. No mérito, não merece êxito a pretensão formulada na exordial.</w:t>
        <w:br/>
        <w:t>7. Conforme informação prestada pelo Departamento de Patrimônio da Secretaria Municipal de Administração, o imóvel objeto do feito constitui-se de domínio público, senão vejamos:</w:t>
        <w:br/>
        <w:t>1º A área usucapienda é propriedade municipal, oriunda da aprovação do loteamento de Herdeiros de .... e incorporada conforme Transcrição n.º .... do livro ...., da 1ª Circunscrição, cuja cópia encontra-se em anexo, bem como do "croqui" do Imóvel do Cadastro Patrimonial de ...., conforme informação do ....</w:t>
        <w:br/>
        <w:t>2º O imóvel em questão corresponde a parte do lote .... da Planta Cadastral do .... Outrossim, informamos que as plantas confrontantes com área em questão encontram-se anexas ao presente, conforme informação do ...." (destacou-se)</w:t>
        <w:br/>
        <w:t>8. Todos os documentos referenciados na informação supra transcrita, comprobatórias da titularidade pelo Município do Imóvel em questão, junta-se à presente peça contestatória.</w:t>
        <w:br/>
        <w:t>9. Destarte, demonstrada a propriedade da área objeto do feito pelo Município de ...., e, estando ela fora do comércio, é insuscetível de usucapião, a teor do contido nos artigos 67 e 69, do Código Civil Brasileiro.</w:t>
        <w:br/>
        <w:t>10. Sob esse aspecto, não seria ocioso recordar que, de acordo com a Súmula n.º 340 do Colhendo Supremo Tribunal Federal "desde a vigência do Código Civil, os bens dominicais, como os demais bens públicos, não podem ser adquiridos por usucapião."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EQUERIMENTO</w:t>
      </w:r>
      <w:r>
        <w:rPr>
          <w:rFonts w:cs="Verdana" w:ascii="Verdana" w:hAnsi="Verdana"/>
          <w:color w:val="000000"/>
          <w:sz w:val="15"/>
          <w:szCs w:val="15"/>
        </w:rPr>
        <w:br/>
        <w:t>11. Assim sendo, pelos motivos de fatos e de direito apontados, requer-se a Vossa Excelência;</w:t>
        <w:br/>
        <w:t>a) seja, na forma da preliminar argüida, determinada a remessa do processo a uma das Varas da Fazenda Pública, Falências e Concordatas da Capital, mediante redistribuirão;</w:t>
        <w:br/>
        <w:t>b) seja, face o imóvel do feito constituir-se de domínio público, julgada improcedente a ação, com a sujeição dos Requerentes aos ônus da suculência;</w:t>
        <w:br/>
        <w:t>c) seja deferida a produção das provas que se fizerem necessárias, em especial, a perici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ermos em que,</w:t>
        <w:br/>
        <w:t>Pede deferimento....., .... de ....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DVOGADO OAB/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4:00Z</dcterms:created>
  <dc:creator>Iann</dc:creator>
  <dc:description/>
  <cp:keywords/>
  <dc:language>en-US</dc:language>
  <cp:lastModifiedBy>Iann</cp:lastModifiedBy>
  <dcterms:modified xsi:type="dcterms:W3CDTF">2008-07-21T19:14:00Z</dcterms:modified>
  <cp:revision>1</cp:revision>
  <dc:subject/>
  <dc:title>CONTESTAÇÃO USUCAPIÃO</dc:title>
</cp:coreProperties>
</file>